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9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 86MS0053-01-2025-001938-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5000511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7.2024. Постановление вступило в законную силу 17.07.2024. Оплатить штраф Павлюк И.М. должен был не позднее 16.09.2024. Отсрочка или рассрочка по уплате штрафа не предоставлялась. Штраф уплачен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7211 от 25.03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5000511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5000511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5000511</w:t>
      </w:r>
      <w:r>
        <w:rPr>
          <w:sz w:val="28"/>
          <w:szCs w:val="28"/>
          <w:lang w:val="en-US"/>
        </w:rPr>
        <w:t xml:space="preserve"> 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авлюком И.М.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5.03.2025, штраф, назначенный постановлением </w:t>
      </w:r>
      <w:r>
        <w:rPr>
          <w:sz w:val="28"/>
          <w:szCs w:val="28"/>
          <w:lang w:val="en-US"/>
        </w:rPr>
        <w:t>18810586240705000511 от 05.07.2024</w:t>
      </w:r>
      <w:r>
        <w:rPr>
          <w:sz w:val="28"/>
          <w:szCs w:val="28"/>
        </w:rPr>
        <w:t xml:space="preserve"> был оплачен Павлюком И.М.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